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  <w:tab w:val="left" w:pos="3544" w:leader="none"/>
          <w:tab w:val="left" w:pos="637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552" w:leader="none"/>
          <w:tab w:val="left" w:pos="3544" w:leader="none"/>
          <w:tab w:val="left" w:pos="637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552" w:leader="none"/>
          <w:tab w:val="left" w:pos="3544" w:leader="none"/>
          <w:tab w:val="left" w:pos="637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552" w:leader="none"/>
          <w:tab w:val="left" w:pos="3544" w:leader="none"/>
          <w:tab w:val="left" w:pos="6379" w:leader="none"/>
        </w:tabs>
        <w:rPr/>
      </w:pPr>
      <w:r>
        <w:rPr>
          <w:b/>
          <w:bCs/>
        </w:rPr>
        <w:t>IPPODROMO</w:t>
      </w:r>
      <w:r>
        <w:rPr>
          <w:b/>
        </w:rPr>
        <w:t xml:space="preserve"> S. COSMA E DAMIANO </w:t>
      </w:r>
      <w:r>
        <w:rPr/>
        <w:t xml:space="preserve"> </w:t>
      </w:r>
      <w:r>
        <w:rPr>
          <w:b/>
          <w:bCs/>
        </w:rPr>
        <w:t xml:space="preserve">     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 </w:t>
      </w:r>
      <w:r>
        <w:rPr>
          <w:b/>
          <w:bCs/>
        </w:rPr>
        <w:t xml:space="preserve">                                   </w:t>
        <w:tab/>
        <w:t>14.08.14</w:t>
      </w:r>
      <w:r>
        <w:rPr>
          <w:b/>
        </w:rPr>
        <w:tab/>
        <w:tab/>
        <w:tab/>
        <w:tab/>
        <w:tab/>
      </w:r>
      <w:r>
        <w:rPr/>
        <w:tab/>
      </w:r>
      <w:r>
        <w:rPr>
          <w:b/>
        </w:rPr>
        <w:tab/>
      </w:r>
      <w:r>
        <w:rPr/>
        <w:tab/>
      </w:r>
    </w:p>
    <w:p>
      <w:pPr>
        <w:pStyle w:val="Heading1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jc w:val="both"/>
        <w:rPr/>
      </w:pPr>
      <w:r>
        <w:rPr>
          <w:b/>
          <w:bCs/>
          <w:caps/>
        </w:rPr>
        <w:t xml:space="preserve">PREMIO “PROMOWORLD” </w:t>
      </w:r>
    </w:p>
    <w:p>
      <w:pPr>
        <w:pStyle w:val="Heading1"/>
        <w:jc w:val="both"/>
        <w:rPr/>
      </w:pPr>
      <w:r>
        <w:rPr>
          <w:caps/>
        </w:rPr>
        <w:t>IN</w:t>
      </w:r>
      <w:r>
        <w:rPr/>
        <w:t xml:space="preserve">VITO PER CAVALLI INDIGENI DI 4 ANNI </w:t>
      </w:r>
    </w:p>
    <w:p>
      <w:pPr>
        <w:pStyle w:val="Heading1"/>
        <w:jc w:val="both"/>
        <w:rPr/>
      </w:pPr>
      <w:r>
        <w:rPr/>
        <w:t xml:space="preserve">ORE 22,30 </w:t>
      </w:r>
    </w:p>
    <w:p>
      <w:pPr>
        <w:pStyle w:val="Normal"/>
        <w:rPr/>
      </w:pPr>
      <w:r>
        <w:rPr>
          <w:sz w:val="24"/>
          <w:szCs w:val="24"/>
        </w:rPr>
        <w:t>METRI 2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  <w:tab w:val="left" w:pos="2410" w:leader="none"/>
          <w:tab w:val="left" w:pos="2835" w:leader="none"/>
          <w:tab w:val="left" w:pos="3119" w:leader="none"/>
          <w:tab w:val="left" w:pos="5954" w:leader="none"/>
          <w:tab w:val="left" w:pos="6096" w:leader="none"/>
          <w:tab w:val="left" w:pos="6521" w:leader="none"/>
        </w:tabs>
        <w:rPr/>
      </w:pPr>
      <w:r>
        <w:rPr/>
        <w:t xml:space="preserve">CAVALLO                        </w:t>
        <w:tab/>
        <w:t xml:space="preserve"> </w:t>
        <w:tab/>
        <w:t xml:space="preserve">    GUIDATORE </w:t>
        <w:tab/>
        <w:tab/>
        <w:t xml:space="preserve">     </w:t>
        <w:tab/>
        <w:t>ALLENATORE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>ROSAMUNDA EGRAL</w:t>
        <w:tab/>
        <w:t xml:space="preserve">U. DI VINCENZO </w:t>
        <w:tab/>
        <w:t xml:space="preserve">U. DI VINCENZ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 xml:space="preserve">RODIO </w:t>
        <w:tab/>
        <w:t xml:space="preserve">G. D’ALESSANDRO </w:t>
        <w:tab/>
        <w:t xml:space="preserve">G. D’ALESSAND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 xml:space="preserve">RE FERDINANDO </w:t>
        <w:tab/>
        <w:t xml:space="preserve">G. TRINCHILLO  </w:t>
        <w:tab/>
        <w:t xml:space="preserve">G. TRINCHIL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>RAZZO PAUL</w:t>
        <w:tab/>
        <w:t xml:space="preserve">S. BORRINO SEN. </w:t>
        <w:tab/>
        <w:t xml:space="preserve">S. BORRINO S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>RONALDO LP</w:t>
        <w:tab/>
        <w:t xml:space="preserve">A. IMPRODA </w:t>
        <w:tab/>
        <w:t>A. IMP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>RIK</w:t>
        <w:tab/>
        <w:t xml:space="preserve">G. DI NARDO </w:t>
        <w:tab/>
        <w:t>M. DI MA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>RIVALE D’AMORE</w:t>
        <w:tab/>
        <w:t xml:space="preserve">A. DI NARDO </w:t>
        <w:tab/>
        <w:t>R. CHIA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>RAG RUNNER</w:t>
        <w:tab/>
        <w:t xml:space="preserve">G. D’ALESSANDRO JR. </w:t>
        <w:tab/>
        <w:t xml:space="preserve">G. D’ALESSANDRO J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>RARITY</w:t>
        <w:tab/>
        <w:t>R. PALOMBA</w:t>
        <w:tab/>
        <w:t>P. SPEZI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>ROGER WATERS</w:t>
        <w:tab/>
        <w:t>B. LO VERDE</w:t>
        <w:tab/>
        <w:t xml:space="preserve">D. DI STEFA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>RAVEL</w:t>
        <w:tab/>
        <w:t>V. PISA</w:t>
        <w:tab/>
        <w:t>V. PI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>RUNNER DI CASEI</w:t>
        <w:tab/>
        <w:t>P. ROMANELLI</w:t>
        <w:tab/>
        <w:t>ROMANELLI &amp; 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>
          <w:lang w:val="en-GB"/>
        </w:rPr>
      </w:pPr>
      <w:r>
        <w:rPr>
          <w:lang w:val="en-GB"/>
        </w:rPr>
        <w:t>RUNNING ALLMAR</w:t>
        <w:tab/>
        <w:t xml:space="preserve">M. MINOPOLI JR. </w:t>
        <w:tab/>
        <w:t xml:space="preserve">M. MINOPOLI J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>RADIOSA SERGIO</w:t>
        <w:tab/>
        <w:t>A. CASTALDO</w:t>
        <w:tab/>
        <w:t xml:space="preserve">A. CASTALD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>RAMSES DEGLI DEI</w:t>
        <w:tab/>
        <w:t>GP. MAISTO</w:t>
        <w:tab/>
        <w:t>G. NUVOLE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>
          <w:lang w:val="en-GB"/>
        </w:rPr>
      </w:pPr>
      <w:r>
        <w:rPr>
          <w:lang w:val="en-GB"/>
        </w:rPr>
        <w:t>RALLY REGAL</w:t>
        <w:tab/>
        <w:t>C. DE CRISTOFARO</w:t>
        <w:tab/>
        <w:t>F. DE CRISTOFA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>RULLO DEL NORD</w:t>
        <w:tab/>
        <w:t>R. FORINO</w:t>
        <w:tab/>
        <w:t>R. FOR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521" w:leader="none"/>
        </w:tabs>
        <w:rPr/>
      </w:pPr>
      <w:r>
        <w:rPr/>
        <w:t xml:space="preserve">REBUS DEGLI DEI </w:t>
        <w:tab/>
        <w:t>VP. DELL’ANNUNZIATA</w:t>
        <w:tab/>
        <w:t xml:space="preserve">D. PASCIUCCO 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/>
      </w:pPr>
      <w:r>
        <w:rPr/>
        <w:tab/>
        <w:t xml:space="preserve"> </w:t>
        <w:tab/>
        <w:tab/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/>
      </w:pPr>
      <w:r>
        <w:rPr/>
        <w:t xml:space="preserve">CORRONO CON FERRI: 02 – 04 – 05 – 06 – 07 – 08 – 09 – 10 – 11 – 12 – 13 – 14 – 15 – 16 – 17 – 18 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/>
      </w:pPr>
      <w:r>
        <w:rPr/>
        <w:t>CORRONO SENZA FERRI ANTERIORI: 01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/>
      </w:pPr>
      <w:r>
        <w:rPr/>
        <w:t xml:space="preserve">CORRONO SENZA FERRI POSTERIORI: 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/>
      </w:pPr>
      <w:r>
        <w:rPr/>
        <w:t>CORRONO SENZA FERRI ANTERIORI E POSTERIORI: 03</w:t>
      </w:r>
    </w:p>
    <w:sectPr>
      <w:type w:val="nextPage"/>
      <w:pgSz w:w="11906" w:h="16838"/>
      <w:pgMar w:left="1134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2127" w:leader="none"/>
        <w:tab w:val="left" w:pos="3119" w:leader="none"/>
        <w:tab w:val="left" w:pos="6237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3119" w:leader="none"/>
        <w:tab w:val="left" w:pos="4111" w:leader="none"/>
        <w:tab w:val="left" w:pos="7088" w:leader="none"/>
      </w:tabs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0" w:leader="none"/>
        <w:tab w:val="left" w:pos="1701" w:leader="none"/>
        <w:tab w:val="left" w:pos="3544" w:leader="none"/>
        <w:tab w:val="right" w:pos="4320" w:leader="none"/>
      </w:tabs>
      <w:spacing w:lineRule="atLeast" w:line="180" w:before="0" w:after="0"/>
      <w:jc w:val="both"/>
    </w:pPr>
    <w:rPr>
      <w:rFonts w:ascii="Arial" w:hAnsi="Arial" w:cs="Arial"/>
      <w:spacing w:val="-5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9:00Z</dcterms:created>
  <dc:creator>Maurizio Mattii</dc:creator>
  <dc:description/>
  <cp:keywords/>
  <dc:language>en-US</dc:language>
  <cp:lastModifiedBy>simone.usai</cp:lastModifiedBy>
  <cp:lastPrinted>2013-07-04T12:33:00Z</cp:lastPrinted>
  <dcterms:modified xsi:type="dcterms:W3CDTF">2014-08-08T13:39:00Z</dcterms:modified>
  <cp:revision>46</cp:revision>
  <dc:subject/>
  <dc:title>IPPODROMO DI ___________________</dc:title>
</cp:coreProperties>
</file>